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348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20. decembar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OSM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7. DECEMBAR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- Usvajanje zapisnika četvrt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načina ostvarivanja saradnje nezavisnih državnih organa: Zaštitnika građana, Poverenika za informacije od javnog značaja i zaštitu podataka o ličnosti i Državne revizorske institucije sa Odborom za kontrolu službi bezbednosti u nadzoru i kontroli rada službi bezbednosti u 2013. godini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zapisnik četvrt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1:00Z</dcterms:created>
  <dc:creator>Katarina Terzic</dc:creator>
  <dc:description/>
  <cp:keywords/>
  <dc:language>en-US</dc:language>
  <cp:lastModifiedBy>radam</cp:lastModifiedBy>
  <cp:lastPrinted>2012-12-25T12:29:00Z</cp:lastPrinted>
  <dcterms:modified xsi:type="dcterms:W3CDTF">2013-01-08T11:00:00Z</dcterms:modified>
  <cp:revision>11</cp:revision>
  <dc:subject/>
  <dc:title/>
</cp:coreProperties>
</file>